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ГЛЕД ПЛАНИРАНИХ И ИЗВРШЕНИХ РАСХОДА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ОДРЖАВАЊЕ И СПРОВОЂЕЊЕ ИЗБОРА ЗА НАРОДНЕ ПОСЛАНИКЕ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ПЕРИОД ЈАНУАР – ДЕЦЕМБАР 2016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40"/>
        <w:gridCol w:w="1985"/>
        <w:gridCol w:w="1843"/>
      </w:tblGrid>
      <w:tr>
        <w:trPr>
          <w:trHeight w:val="9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ства из текуће буџетске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рошена средства Републичке изборне комисиј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а скупштина – Стручне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 130 – Опште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/ Пројекат 2101/7043 – Ванредни парламентарни избори за народне посланике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ма 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9.612.533,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90.8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19.612.533,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латног про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87.438,7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мобилних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6.647,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72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до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399.502,7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6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уп осталог прос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45.00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 ТРОШК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8.88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7.853.313,8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дневница на службеном путу у земљ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97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смештаја на службеном п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.00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си прев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.13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392.158,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трошкови за пословна путовања у земљ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04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ШКОВИ ПУТ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582.303,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прев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.43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услуге штамп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.138.969,0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ивање тендера и информативних ог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711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1.976,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9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опште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.043,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.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7.827.134,7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целаријски материј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559.094,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ТЗ опр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630,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4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561.360,8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2.16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материјал за посебне н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254.00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РИЈ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5.5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1.576.245,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г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публичка изборна комисија (изборна активн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50.4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9.451.530,53</w:t>
            </w:r>
          </w:p>
        </w:tc>
      </w:tr>
    </w:tbl>
    <w:p>
      <w:pPr>
        <w:pStyle w:val="NoSpacing"/>
        <w:tabs>
          <w:tab w:val="clear" w:pos="720"/>
          <w:tab w:val="left" w:pos="-1080" w:leader="none"/>
        </w:tabs>
        <w:ind w:left="-1080" w:right="-1256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80" w:right="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6:00Z</dcterms:created>
  <dc:creator/>
  <dc:description/>
  <dc:language>en-US</dc:language>
  <cp:lastModifiedBy>Milos Prosic</cp:lastModifiedBy>
  <cp:lastPrinted>2017-02-23T15:15:00Z</cp:lastPrinted>
  <dcterms:modified xsi:type="dcterms:W3CDTF">2017-09-27T12:56:00Z</dcterms:modified>
  <cp:revision>2</cp:revision>
  <dc:subject/>
  <dc:title/>
</cp:coreProperties>
</file>